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0"/>
        <w:gridCol w:w="2560"/>
        <w:gridCol w:w="2860"/>
        <w:gridCol w:w="774"/>
      </w:tblGrid>
      <w:tr>
        <w:trPr>
          <w:trHeight w:val="4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>*****CORRECTED*****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>****FINAL YEAR TO DATE POINTS****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te River Sprin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HA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weena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ttles N Bit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dless Valle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coln Trail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lacier Trai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quito Ru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t. Meade Remount (via AERC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SU on the Bord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d Island Nort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or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d Islan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dca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n Cup Spring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dure - Ahdra 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ore to Shore Warm U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n For The Ridg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plewood Wes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ore to Shor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ne Marten Ru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D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ore to Shore Cool Dow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rawara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te River Summ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uise Riedel Memoria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gendary Ru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 Minneso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ock River Charity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on Oa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pkins Cre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istle Down Ru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ak Leaf Ru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ad Dog Cree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e River Fall Labor Da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int Chas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BY - Ahdra 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ity Cu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hdra III Big Riv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Please report errors ASAP!  Awards need to be ordered quickly!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Rookies are listed in re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Competitive - H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m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w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Saqr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yche on Fir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ethany 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rche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n Adoby Fox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maha Gameel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W Raajsrflectio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isuli The Magnificen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Kristi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enkin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G Brandy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Victory Danc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nbob Go Chief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e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lvara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t Me Wild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nn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maha Spirit Danc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uc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rry Rebel BFV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nt Lhall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rd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R Roman Scoo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incey Q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Krist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Del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DH Corbin A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fo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ie Q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s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tz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dow Tra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escent Moon Je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Shadrac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oa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sh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C L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j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edric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eet Honey 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o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gers Accompany 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yileri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l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L Lakota Chie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c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fo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yka Major Cho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amanth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trub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imon the Magic'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ic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phelia Kh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om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c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den Eclips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d River Sundanc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re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Garri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weet Hone 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W Raajs Chip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ok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Competitive - L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aura 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ss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WD Margarit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th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erly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ran HarleyDvds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inda 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dard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al Task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strom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 Wings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b Lake Jack Daniel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ndy 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Windsor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 Re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chu Latr WL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hrtin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eli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tewa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cCues Miss Behavi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 Bannarr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's Ga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z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r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F Geyms Sons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H Arabales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athy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u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ning Glory X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aura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vat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rphy's La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ndy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bel Ann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d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llin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zers Legac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kstreetstrutter GS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ile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c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Rez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olle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org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BK Ta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gh Tail Han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een Heart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s My Destin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l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onstruc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l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mm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Remen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 Principe Azu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 Te Ja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nd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yrker Gran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ry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yches Amo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SHERR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el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n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r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z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r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F Geyms Auro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stkiddingaround+/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ueb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rty Part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son-Bieg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ess Deelites MH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ermerho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on Lady Haw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t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ser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ec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ll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nn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mUryn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nkee Zar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o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ora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ne Bridge Chilla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rbolati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ll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uci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mor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 Low Rid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v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wel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d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on the Magic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Competitive - J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e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ger's Accompany M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per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uce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aril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 Dasani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ttany Rolsthedi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a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ueb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k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es Bayberr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nobric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 Xpres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s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ximu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 Nor Soverig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 Xpres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 Dasan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lver Mis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Competitive - Driv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erly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ran Bachlava/Amir Sam PMR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.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lice 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be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-Macaroni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.9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y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 Minister/Heart of Valpariso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2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o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h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 Cameo Lov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5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ather Ridge Crysta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ssal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koz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 the Pon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pp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nd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Competitive - Novi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ll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ff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.8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i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ck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tch Adams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ann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rrow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 Wineglass Bacchus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tze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lash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6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t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ck N Asse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8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W A Firey Star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l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S Asai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ossenbech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W Otono Blue Sk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2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n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reme Dubtnat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dz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py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yn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zz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dbai Cufflin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lo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vora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R Busy M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da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oed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nn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ow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l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mr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dney Ra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ueg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ez's Windo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a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tz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ll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m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rlstophe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oenix (Maass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vnes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ysta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e Sharp Chic (Shana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ud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lti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z A Sall Wl 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rc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sade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Endurance - L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a N Fires Jane Do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.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rick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TM First In Lin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jer Ridge Scarlet Debu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yches Amor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d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annesse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 Bay Muscran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ingley KC Hear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a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c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oberta 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dy Jan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il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neid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 B Miss Behavi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t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Mistiraaz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hhub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Samm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F Four by Fou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ile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c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bins Scoo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hr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ada S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h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K Nadj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i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assy S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's Ga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go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umn Maveric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den Lighten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or A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user-Sto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d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lin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zers Legac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s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ver A Fantahc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ter Majestic Tst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Laur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Hensch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Ebony's Bravo Mo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rooke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ibeaul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nnatri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M Cest La V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ic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nsuett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tral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elissa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lic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mor SW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aw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iforniaDream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w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dden Bonu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ss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WD Margari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gg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ill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A Whirlwi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rokee Diamond Bunn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rri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din Hal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g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kkel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n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Rust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h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K Zum Bayou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o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h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K Zum Bayou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Intos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 Candy Ca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a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ncess Deelites MH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Winds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udi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minat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w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c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nnifer L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umm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ky Blu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udi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va Nah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gh Tail Han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a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Shekina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le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ito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 Fames Allio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verbrooks Image +/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Intos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igo Riss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ok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ibeaul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pach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pact Ps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yle N Attitu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hqu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iane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ermerho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on Lady Haw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co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user-Sto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sas Playboy at Sonse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lentine's Cook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een Heart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ei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tsprings Fandan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w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a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ydin Hali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l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ichael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a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Z Isabell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c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 Diamond Jubil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x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elli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LA Eterna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Endurance - H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y Creek Rhythm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0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st William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d River Sundancer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rle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A Raven's Premier +\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lke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a Loki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Intrigu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SF Franki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l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sman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per Ico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d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yhear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osly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fel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SD Starstruc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h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ffimas Imag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 Hi Spiri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B Nelsons Thunderby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nt on Tessie Fly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Kings Maj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w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 Xpress Av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ebran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zz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ru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MA Shadrac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fo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ie Q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us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vie Ra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s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w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Time To Sh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g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Victory Da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 Vning Sha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eber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 Chazz Selecta+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ly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fel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y Berry Fizz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bernet Sauvign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oga Pea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az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One + Onl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rissa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ech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brev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Rand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and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ylleri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l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l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uble MH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Endurance - J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-Nor Sovereig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emme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sy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pact Ps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den Ami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Limited Distance - Jr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insle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key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Lucky Charm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ffl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ian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e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ephyrus TF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-Nor Sovereig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id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ethoff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ack Jack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ah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nobrich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ffy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d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shka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zzy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tophers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oenix (Maass)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emme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FR Crimson Crescen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id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ethoff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lequi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ron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PF Penique Brillant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 Dasan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vy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an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ud Ragey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v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Cart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Prince Solom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v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D Kamad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tt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r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i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ff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li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tto's Sir Lance Lo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ex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nang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l Bits George Ami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anth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gra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bernet Soumign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v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Cart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namo Das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Limited Distance - Sr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J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s Molly Mul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xin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rnsdorf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 Shamm Bashir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 Cloud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s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rbel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nlyn Rendezvous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 Re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's Lov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d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annesse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nti Moor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ner (Tripl Blackburn King)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ebonair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t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 Wineglass Soave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r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ettner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a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z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rling Illusi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muryn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nkee Cz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ebran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 Sparticu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Victory Da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ylo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tra Psue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bernet Sauvign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JH Mccoys Magi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muryn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nn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 Da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nd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ages Princess Hail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s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yal Opu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igow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ttle Ba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igow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ie Winches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sp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oga Pea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Cosmic Eclips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mber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s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Z Cojeseryn Sah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l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l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uble MH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irl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aliss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sing Memor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shk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eria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t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Eastirlyll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Rand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laza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bulucen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a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ocolate Martin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za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anu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ver Brooks Image+/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yhear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s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mingt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s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per Ic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F Everlast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W Magnum Arch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da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irl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winkl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 Hi-Spiri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Shadrac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r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co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user-Sto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sas Playboy at Sonse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Overboa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lee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onness's Sh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fo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ie Q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w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dden Bonu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escent Moon Je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 Count Valentin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ler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e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sen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duceus Or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night Xpres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c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 Diamond Jubil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ia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namo Das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le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ito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 Fames Allio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sch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bony's Bravo Mo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ulie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ncess Dee Lites MH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ermerho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on Lady Haw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K Annie Oakl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mmer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DR Petrolero de Nev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About Majisti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h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antom Mirag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ollee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 Cassa Nov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B Nelsons Thunder By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oness Sha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lk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A Lok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or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dney Ra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rl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ltan's Sunda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dbai Cufflin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ll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hr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ada S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M Cest La V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user-Sto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S Wineglass Pik Georg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var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we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3F3F3D"/>
                <w:sz w:val="20"/>
                <w:szCs w:val="20"/>
              </w:rPr>
              <w:t xml:space="preserve">Just </w:t>
            </w:r>
            <w:r>
              <w:rPr>
                <w:rFonts w:eastAsia="Times New Roman"/>
                <w:color w:val="52524F"/>
                <w:sz w:val="20"/>
                <w:szCs w:val="20"/>
              </w:rPr>
              <w:t>Kidding Around+/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icole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r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zar's Native Su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af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lequ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v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woosh (Bashir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vat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 Low Rid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lef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kar Extraordinai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i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Risky Encoun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nbob Go Chie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den Amir J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l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jor Bl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l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a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or A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Kings Maj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ymberl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f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ylleri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G Rust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c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J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 Joh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u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kota Doll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One and Onl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l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ll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Hamd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hara Sh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nbe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ett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 Bits George Ami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tto's Sir Lance Lo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 Wineglass Syrah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dal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aven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thasia fra' Tolthave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mari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s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ou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ylor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</w:rPr>
                <w:t xml:space="preserve">DJB Jolly Roger </w:t>
              </w:r>
            </w:hyperlink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o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g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yen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ster Bonded In Gol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lentine Cook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net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en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ducius Olian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ry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chenbre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k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zelberg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xu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sh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C Loi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ss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WD Margarit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s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co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tunette Ech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t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or Qahlb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ch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 Procrastinat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ermerho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Eastir Lyll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edi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ien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ygg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edi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len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lequ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t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mi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 Ahmar Al Pahasap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i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l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a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dowra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burs Special T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w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 Fuashebara Zo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 Chazz Seleela+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mmer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luvia del Nort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y Creek Rhyth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Intrigu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t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Mistiraaz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rd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R Roman Scoo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ebran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zz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s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lequ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zmen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yiffics Two K Gol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h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ffimas Imag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D Golden Ami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zelberg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rr Ques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esebro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W Wildca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quely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Censo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llet at the Apoll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Rendezvou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i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tsprings Fandan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son-Bieg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Z Lux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Precious Rub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a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Z Isabell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B Onyx Ros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 Principe Azu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dolph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o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nn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irit Danc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j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de Red 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D Kamad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rokee Diamond Bunn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ic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helia Kka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ic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dez's Windst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kstreetstrutterGS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rlbu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lda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 Nobel Prize C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L Tornad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af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 Bits George Ami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ueg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ling Esti Nors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ber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es Amor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mber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mon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wrenc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 Mackies Fin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ffr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as Majority Decisi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ebra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tingley Hour Glas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ut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stell's Magic O'Henr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ut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ned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W Attar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zmen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as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. Bikav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hy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a Catch Ya La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ssy Aspe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ermerhor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ts TAHR Mind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t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mit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tch Me Ima big St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ei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neid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 B Miss Behav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i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dowra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ly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feld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yriffics Two K Gol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ly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fel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SD Starstruc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aw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l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iplett-Ben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tch Me Ima Big St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 D'Angel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ag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Rust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lentine's Cook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Rookie Nominations - Competitiv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i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ewart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cCues Miss Behavi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isti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nkin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G Brand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le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g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BK Ta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ist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l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H Corbin A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puan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ederic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anth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b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on the Magic'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e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rri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 Hone 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Rookie Nominations - Endura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ie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schel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bony's Bravo Moon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Charles Phillips Memorial Versatility Award Nomination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a Husser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WD Margarita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quirements completed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 Wagn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Victory Danc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quirements complete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Junior High Point Rid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insley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key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B050"/>
                <w:sz w:val="32"/>
                <w:szCs w:val="32"/>
              </w:rPr>
              <w:t>Senior High Point Rid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8.9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Limited Distance 1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z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erling Illusi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g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muryn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ankee Cza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g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 Victory Danc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ylo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tra Psued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err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n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bernet Sauvign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der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JH Mccoys Magi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Limited Distance JR 1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on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li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es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PF Penique Brillant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tn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s Dasan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vy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an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ud Rageym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cCart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 Prince Solom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v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D Kamado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Competitive HW 1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nn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es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aha Spirit Danc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uc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ery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'Bri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rry Rebel BFV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wr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nt Lhall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rd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R Roman Scoote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lak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incey Q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Competitive LW 1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z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r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F Geyms Sons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ech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H Arabales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athy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u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ning Glory XX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aura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vats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rphy's Law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ndy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bel Anni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d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llin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zers Legac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Competitive JR 1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a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uebn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kk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es Bayberr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Endurance HW 2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h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ffimas Imag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u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 Hi Spiri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B Nelsons Thunderbyr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nt on Tessie Fly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pbell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Kings Majo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w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 Xpress Av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Endurance LW 295 Miles or Less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hr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ada S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i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assy Sam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's Ga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go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umn Maverick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den Lighteni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or A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Jan Scott High Point Family Award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ton/Susk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.4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Top 10 Mileage Horses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 Lucky Char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a N Fires Jane Do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 Shamm Bashir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ly Creek Rhyth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TM First In Li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DWD Margari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 B Miss Behavi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ss Molly Mu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jor Ridge Scarlet Debu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ran HarleyDvds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G Saq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Senior Equine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6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jer Ridge Scarlet Debut</w:t>
            </w:r>
          </w:p>
        </w:tc>
        <w:tc>
          <w:tcPr>
            <w:tcW w:w="774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7.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ub Lake Jack Danie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stro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 Wings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.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serl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ran Bachlav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.2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 Bannarr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8.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gers Accompany M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7.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sen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duceus Oria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.4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ck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 Diamond Jubil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.8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k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es Bayberr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.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 Count Valentino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.2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s My Destine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.4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r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h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 Cameo Lov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.56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zann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r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PF Geyms Auro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online.org/history/HorseHistory.aspx?aeHorseID=45412&amp;Horse=DJB+Jolly+Ro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09:00Z</dcterms:created>
  <dc:creator>Owner</dc:creator>
  <dc:description/>
  <cp:keywords/>
  <dc:language>en-US</dc:language>
  <cp:lastModifiedBy>Owner</cp:lastModifiedBy>
  <dcterms:modified xsi:type="dcterms:W3CDTF">2015-04-22T19:52:00Z</dcterms:modified>
  <cp:revision>3</cp:revision>
  <dc:subject/>
  <dc:title/>
</cp:coreProperties>
</file>